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jc w:val="center"/>
              <w:rPr/>
            </w:pPr>
            <w:r>
              <w:rPr/>
              <w:t>TRƯỜNG MẦM NON 21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 177 /QĐ-MN21</w:t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jc w:val="center"/>
              <w:rPr>
                <w:b w:val="false"/>
                <w:b w:val="false"/>
                <w:sz w:val="27"/>
                <w:szCs w:val="27"/>
                <w:vertAlign w:val="superscript"/>
                <w:lang w:val="en-US" w:eastAsia="en-US"/>
              </w:rPr>
            </w:pPr>
            <w:r>
              <w:rPr>
                <w:b w:val="false"/>
                <w:sz w:val="27"/>
                <w:szCs w:val="27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5405</wp:posOffset>
                      </wp:positionV>
                      <wp:extent cx="1964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15pt" to="229.6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720" w:leader="none"/>
              </w:tabs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Bình Thạnh, ngày  12  tháng 10  năm 2022</w:t>
            </w:r>
          </w:p>
        </w:tc>
      </w:tr>
    </w:tbl>
    <w:p>
      <w:pPr>
        <w:pStyle w:val="Normal"/>
        <w:jc w:val="center"/>
        <w:rPr>
          <w:sz w:val="22"/>
          <w:szCs w:val="16"/>
        </w:rPr>
      </w:pPr>
      <w:r>
        <w:rPr>
          <w:sz w:val="28"/>
          <w:szCs w:val="16"/>
        </w:rPr>
        <w:softHyphen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ành lập Ban chỉ đạo về “ Chuyển đổi số” trong Trường Mầm non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ai đoạn  2022 – 2025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99060</wp:posOffset>
                </wp:positionV>
                <wp:extent cx="12680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7.8pt" to="279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HIỆU TRƯỞNG TRƯỜNG MẦM NON 21</w:t>
      </w:r>
    </w:p>
    <w:p>
      <w:pPr>
        <w:pStyle w:val="Normal"/>
        <w:spacing w:before="240" w:after="12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jc w:val="both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Căn cứ Quyết định số 1278/QĐ-SGDĐT ngày 24/5/2022 của Sở Giáo dục và Đào tạo về việc ban hành Kế hoạch “ Triển khai tăng cường ứng dụng thông tin và chuyển đổi số của Ngành Giáo dục và Đào tạo Thành phố Hồ Chí Minh giai đoạn 2022 - 2025, định hướng đến năm 2030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jc w:val="both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Căn cứ Kế hoạch số 170/KH-UBND ngày 12/7/2022 của Ủy ban nhân dân Quận Bình Thạnh </w:t>
      </w:r>
      <w:r>
        <w:rPr>
          <w:b w:val="false"/>
          <w:bCs/>
          <w:color w:val="000000"/>
          <w:sz w:val="28"/>
          <w:szCs w:val="28"/>
        </w:rPr>
        <w:t xml:space="preserve">về tăng cường ứng dụng công nghệ thông tin và chuyển đổi số của Ngành </w:t>
      </w:r>
      <w:r>
        <w:rPr>
          <w:b w:val="false"/>
          <w:color w:val="000000"/>
          <w:sz w:val="28"/>
          <w:szCs w:val="28"/>
        </w:rPr>
        <w:t>Giáo dục và Đào tạo quận Bình Thạnh giai đoạn 2022 - 2025, định hướng đến năm 2030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jc w:val="both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Căn cứ Kế hoạch số 42/KH-GDĐT, ngày 12/10/2022 của Phòng Giáo dục và Đào tạo Quận Bình Thạnh </w:t>
      </w:r>
      <w:r>
        <w:rPr>
          <w:b w:val="false"/>
          <w:bCs/>
          <w:color w:val="000000"/>
          <w:sz w:val="28"/>
          <w:szCs w:val="28"/>
        </w:rPr>
        <w:t xml:space="preserve">về tăng cường ứng dụng công nghệ thông tin và chuyển đổi số của Ngành </w:t>
      </w:r>
      <w:r>
        <w:rPr>
          <w:b w:val="false"/>
          <w:color w:val="000000"/>
          <w:sz w:val="28"/>
          <w:szCs w:val="28"/>
        </w:rPr>
        <w:t>Giáo dục và Đào tạo quận Bình Thạnh giai đoạn 2022 - 2025, định hướng đến năm 2030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18"/>
          <w:szCs w:val="1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Căn cứ điều kiện thực tế  Trường Mầm non 21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jc w:val="both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cs="Arial" w:ascii="Arial" w:hAnsi="Arial"/>
          <w:b w:val="false"/>
          <w:color w:val="333333"/>
          <w:sz w:val="18"/>
          <w:szCs w:val="18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 w:val="false"/>
          <w:b w:val="false"/>
          <w:i/>
          <w:i/>
          <w:color w:val="333333"/>
          <w:sz w:val="2"/>
          <w:szCs w:val="28"/>
        </w:rPr>
      </w:pPr>
      <w:r>
        <w:rPr>
          <w:rFonts w:cs="Arial" w:ascii="Arial" w:hAnsi="Arial"/>
          <w:b w:val="false"/>
          <w:i/>
          <w:color w:val="333333"/>
          <w:sz w:val="2"/>
          <w:szCs w:val="28"/>
        </w:rPr>
      </w:r>
    </w:p>
    <w:p>
      <w:pPr>
        <w:pStyle w:val="Normal"/>
        <w:spacing w:before="120" w:after="120"/>
        <w:ind w:firstLine="81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Style61"/>
        <w:shd w:fill="FFFFFF" w:val="clear"/>
        <w:spacing w:lineRule="atLeast" w:line="260" w:before="120" w:after="75"/>
        <w:ind w:firstLine="567"/>
        <w:jc w:val="both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rStyle w:val="Appleconvertedspace"/>
          <w:color w:val="000000"/>
          <w:sz w:val="28"/>
          <w:szCs w:val="28"/>
        </w:rPr>
        <w:t xml:space="preserve"> Nay </w:t>
      </w:r>
      <w:r>
        <w:rPr>
          <w:color w:val="000000"/>
          <w:sz w:val="28"/>
          <w:szCs w:val="28"/>
        </w:rPr>
        <w:t xml:space="preserve">Hiệu trưởng Trường Mầm non 21 thành lập Ban chỉ đạo về     </w:t>
      </w:r>
      <w:r>
        <w:rPr>
          <w:bCs/>
          <w:color w:val="000000"/>
          <w:sz w:val="28"/>
          <w:szCs w:val="28"/>
        </w:rPr>
        <w:t>“ chuyển đổi số” của Trường Mầm non 21</w:t>
      </w:r>
      <w:r>
        <w:rPr>
          <w:color w:val="000000"/>
          <w:sz w:val="28"/>
          <w:szCs w:val="28"/>
        </w:rPr>
        <w:t xml:space="preserve"> giai đoạn 2022 - 2025, định hướng đến năm 2030 (</w:t>
      </w:r>
      <w:r>
        <w:rPr>
          <w:i/>
          <w:color w:val="000000"/>
          <w:sz w:val="28"/>
          <w:szCs w:val="28"/>
        </w:rPr>
        <w:t>Theo danh sách đính kèm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Cán bộ quản lý, giáo viên, nhân viên nhà trường căn cứ chức năng, nhiệm vụ được phân công thực hiện tốt kế hoạch nhiệm vụ giai đoạn 2022 - 2025.     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Quyết định này </w:t>
      </w:r>
      <w:r>
        <w:rPr>
          <w:b w:val="false"/>
          <w:sz w:val="28"/>
          <w:szCs w:val="28"/>
        </w:rPr>
        <w:t>có hiệu lực từ ngày ký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Điều 4.</w:t>
      </w:r>
      <w:r>
        <w:rPr>
          <w:b w:val="false"/>
          <w:sz w:val="28"/>
          <w:szCs w:val="28"/>
        </w:rPr>
        <w:t xml:space="preserve"> Các ông (bà) có tên tại Điều 1 chịu trách nhiệm thi hành Quyết định này./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ơi nhận: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- Như Điều 4;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hòng GDĐT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- Lưu: VT.                     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sz w:val="28"/>
          <w:szCs w:val="28"/>
        </w:rPr>
        <w:t>Nguyễn Thị Mỹ Thanh</w:t>
      </w:r>
    </w:p>
    <w:p>
      <w:pPr>
        <w:pStyle w:val="Normal"/>
        <w:tabs>
          <w:tab w:val="clear" w:pos="720"/>
          <w:tab w:val="center" w:pos="7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832"/>
      </w:tblGrid>
      <w:tr>
        <w:trPr>
          <w:trHeight w:val="811" w:hRule="atLeast"/>
        </w:trPr>
        <w:tc>
          <w:tcPr>
            <w:tcW w:w="43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QUẬN BÌNH THẠ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ƯỜNG MẦM NON 2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08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15pt" to="125.9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9pt" to="213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H SÁCH </w:t>
      </w:r>
      <w:r>
        <w:rPr>
          <w:bCs/>
          <w:sz w:val="28"/>
          <w:szCs w:val="28"/>
        </w:rPr>
        <w:t>BAN CHỈ ĐẠO</w:t>
      </w:r>
      <w:r>
        <w:rPr>
          <w:color w:val="000000"/>
          <w:sz w:val="28"/>
          <w:szCs w:val="28"/>
        </w:rPr>
        <w:br/>
        <w:t xml:space="preserve">VỀ “ CHUYỂN ĐỔI SỐ” TRONG TRƯỜNG MẦM NON 21 </w:t>
        <w:br/>
      </w:r>
      <w:r>
        <w:rPr>
          <w:sz w:val="28"/>
          <w:szCs w:val="28"/>
        </w:rPr>
        <w:t>GIAI ĐOẠN 2022 - 2025</w:t>
      </w:r>
    </w:p>
    <w:p>
      <w:pPr>
        <w:pStyle w:val="Normal"/>
        <w:jc w:val="center"/>
        <w:rPr/>
      </w:pPr>
      <w:r>
        <w:rPr>
          <w:b w:val="false"/>
          <w:i/>
          <w:iCs/>
          <w:sz w:val="28"/>
          <w:szCs w:val="28"/>
        </w:rPr>
        <w:t>(Ban hành kèm theo Quyết định số: 177 /QĐ-MN21  ngày 12/10 /2022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của Hiệu trưởng Trường Mầm non 21)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 xml:space="preserve">1/ Bà Nguyễn Thị Mỹ Thanh </w:t>
        <w:tab/>
        <w:t xml:space="preserve"> Hiệu trưởng </w:t>
        <w:tab/>
        <w:tab/>
        <w:t>Trưởng ban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>2/ Bà Phan Thùy Kim Hạnh</w:t>
        <w:tab/>
        <w:t xml:space="preserve">  P.HT</w:t>
        <w:tab/>
        <w:tab/>
        <w:t xml:space="preserve">                       Phó ban 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>3/ Bà Phạm Thị Kim Dung           P.HT                                   Phó ban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 xml:space="preserve">4/  Bà Đào Thị Thanh Nhàn        NV. YTTH                          Ủy viên                                                                 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 xml:space="preserve">5/ Bà Đầu Thị Ngọc Thảo  </w:t>
        <w:tab/>
        <w:tab/>
        <w:t xml:space="preserve"> BCH.CĐ</w:t>
        <w:tab/>
        <w:t xml:space="preserve">                       Ủy viên</w:t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 xml:space="preserve">6/ Bà Nguyễn Thị Thu Hiền </w:t>
        <w:tab/>
        <w:t xml:space="preserve"> TTCM 3-4 tuổi                   Ủy viên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>7/ Bà Nguyễn Đắc Trà Mi</w:t>
        <w:tab/>
        <w:t xml:space="preserve"> Ban TTNN</w:t>
        <w:tab/>
        <w:t xml:space="preserve">                       Ủy viên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 xml:space="preserve">8/ Bà Nguyễn Thị Thúy Hằng </w:t>
        <w:tab/>
        <w:t xml:space="preserve"> TTCM 5-6 tuổi</w:t>
        <w:tab/>
        <w:tab/>
        <w:t xml:space="preserve"> Ủy viên</w:t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  <w:t xml:space="preserve">9/ Bà Huỳnh Thị Anh Đào </w:t>
        <w:tab/>
        <w:t xml:space="preserve"> NV Kế toán</w:t>
        <w:tab/>
        <w:tab/>
        <w:t xml:space="preserve">            Ủy viên</w:t>
        <w:tab/>
      </w:r>
    </w:p>
    <w:p>
      <w:pPr>
        <w:pStyle w:val="Normal"/>
        <w:tabs>
          <w:tab w:val="clear" w:pos="720"/>
          <w:tab w:val="left" w:pos="4301" w:leader="none"/>
        </w:tabs>
        <w:ind w:left="720" w:hanging="0"/>
        <w:rPr/>
      </w:pPr>
      <w:r>
        <w:rPr/>
      </w:r>
    </w:p>
    <w:p>
      <w:pPr>
        <w:pStyle w:val="Normal"/>
        <w:ind w:left="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76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Bình Thạnh, ngày 12 tháng 10 năm 2022</w:t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HIỆU TRƯỞNG</w:t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67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Nguyễn Thị Mỹ Thanh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color w:val="0000FF"/>
      <w:sz w:val="26"/>
      <w:lang w:val="en-US"/>
    </w:rPr>
  </w:style>
  <w:style w:type="character" w:styleId="BodyText3Char">
    <w:name w:val="Body Text 3 Char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VNI-Times" w:hAnsi="VNI-Times" w:cs="VNI-Times"/>
      <w:b/>
      <w:color w:val="0000FF"/>
      <w:sz w:val="28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 w:val="false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</w:tabs>
      <w:jc w:val="both"/>
    </w:pPr>
    <w:rPr>
      <w:b w:val="fals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61">
    <w:name w:val="style-6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4:00Z</dcterms:created>
  <dc:creator>ntktuoi.binhthanh</dc:creator>
  <dc:description/>
  <cp:keywords/>
  <dc:language>en-US</dc:language>
  <cp:lastModifiedBy>MYTHANH</cp:lastModifiedBy>
  <cp:lastPrinted>2022-08-10T21:58:00Z</cp:lastPrinted>
  <dcterms:modified xsi:type="dcterms:W3CDTF">2022-10-13T08:27:00Z</dcterms:modified>
  <cp:revision>28</cp:revision>
  <dc:subject/>
  <dc:title>ỦY BAN NHÂN DÂN</dc:title>
</cp:coreProperties>
</file>